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50560" cy="1314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627" w:leader="none"/>
        </w:tabs>
        <w:rPr>
          <w:rFonts w:ascii="Arial" w:hAnsi="Arial" w:cs="Arial"/>
          <w:color w:val="548DD4"/>
          <w:lang w:val="de-DE"/>
        </w:rPr>
      </w:pPr>
      <w:r>
        <w:rPr>
          <w:rFonts w:cs="Arial" w:ascii="Arial" w:hAnsi="Arial"/>
          <w:color w:val="548DD4"/>
          <w:lang w:val="de-DE"/>
        </w:rPr>
      </w:r>
    </w:p>
    <w:p>
      <w:pPr>
        <w:pStyle w:val="Normal"/>
        <w:rPr>
          <w:rFonts w:ascii="Arial" w:hAnsi="Arial" w:cs="Arial"/>
          <w:color w:val="548DD4"/>
          <w:sz w:val="20"/>
          <w:szCs w:val="20"/>
          <w:lang w:val="de-DE"/>
        </w:rPr>
      </w:pPr>
      <w:r>
        <w:rPr>
          <w:rFonts w:cs="Arial" w:ascii="Arial" w:hAnsi="Arial"/>
          <w:color w:val="548DD4"/>
          <w:sz w:val="20"/>
          <w:szCs w:val="20"/>
          <w:lang w:val="de-DE"/>
        </w:rPr>
      </w:r>
    </w:p>
    <w:p>
      <w:pPr>
        <w:pStyle w:val="Normal"/>
        <w:spacing w:lineRule="atLeas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</w:t>
      </w:r>
      <w:r>
        <w:rPr>
          <w:b/>
          <w:sz w:val="21"/>
          <w:szCs w:val="21"/>
        </w:rPr>
        <w:t xml:space="preserve">ZASADY  DOBORU  UNIWERSALNYCH MEBLI  </w:t>
      </w:r>
    </w:p>
    <w:p>
      <w:pPr>
        <w:pStyle w:val="Normal"/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1"/>
          <w:szCs w:val="21"/>
        </w:rPr>
        <w:t>Meble USM Haller są systemem modułowym, które  można projektować i różnicować zgodnie z indywidualnymi wymaganiami i życzeniami mając na uwadze układ pomieszczenia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ebel powinien pozwalać na indywidualne rozwiązania, które można w każdej chwili zmieniać i rozszerzać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ebel powinien tworzyć całość jeśli chodzi o strukturę i design, skoordynowane z formą i kolorystyką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ebel powinien dać się indywidualnie konfigurować dając możliwość takiej organizacji aby inteligentnie adaptować się do wymogów miejsca pracy oraz urozmaicać je bez większych wyrz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sz w:val="21"/>
          <w:szCs w:val="21"/>
        </w:rPr>
      </w:pPr>
      <w:r>
        <w:rPr>
          <w:sz w:val="21"/>
          <w:szCs w:val="21"/>
        </w:rPr>
        <w:t>Poszczególne meble nie powinny być katalogowymi pozycjami ale indywidualnie zaprojektowanymi elementami pozostawiającymi miejsce na własną kreatywność i dużą elastyczność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Wytrzymałość i żywotność produktu powinna mieć zasadnicze znaczenie w perspektywie rozważań ekologicznych, jako że, im dłużej produkt może być używany, tym mniejszy wpływ wywiera na środowisko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Trwałość mebli jest wyznaczana przez jakość materiałów, zróżnicowanie funkcji mebla, ponadczasowość designu, uwzględnianie opinii klienta oraz możliwość wprowadzenia jej w życie w czasie życia produktu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eble są zaprojektowane tak, aby służyć klientowi przez cały czas swojej żywotności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Oferowane meble powinno dać się rozwijać i adaptować równolegle do zmieniających się wymogów klienta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Każdy mebel powinny zawsze być kombinacją wymogu ponadczasowości i najwyższej jakości wykonania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1"/>
          <w:szCs w:val="21"/>
        </w:rPr>
        <w:t>Wysoka -precyzja i najlepsza jakość materiałów mają pierwszorzędne znaczenie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Fundamentalną zasadą oferowanych mebli powinno być: „Design podąża za funkcją”. Sprowadza się to do prostych, czystych rozwiązań, w których funkcja jest zawsze widoczna w designie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a to na celu stworzenie długotrwałej, klasycznej estetyki, kiedy modne, szybko nudzące się trendy odchodzą w zapomnienie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inimalna gwarancja  na produkt musi wynosić 2 lata od dostawy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żliwość rozbudowy, przebudowy i kompatybilność nowych rozwiązań jest dostępna 10 lat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eble powinny posiadać certyfikat GS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Oferowany system meblowy musi być dostosowany do  każdego rodzaju miejsce pracy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Zestaw musi być zaprojektowany jako system modularny czyniąc go nieskończenie zmiennym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Musi istnieć możliwość zmontowania i rozmontowania wszystkich elementów zestawu w sposób prosty i szybki.</w:t>
      </w:r>
    </w:p>
    <w:p>
      <w:pPr>
        <w:pStyle w:val="Normal"/>
        <w:numPr>
          <w:ilvl w:val="0"/>
          <w:numId w:val="2"/>
        </w:numPr>
        <w:ind w:left="540" w:hanging="540"/>
        <w:rPr>
          <w:sz w:val="21"/>
          <w:szCs w:val="21"/>
        </w:rPr>
      </w:pPr>
      <w:r>
        <w:rPr>
          <w:sz w:val="21"/>
          <w:szCs w:val="21"/>
        </w:rPr>
        <w:t>Oferująca firma powinna mieć co najmniej 5-letnie doświadczenie w pracy na rynk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</w:tblGrid>
      <w:tr>
        <w:trPr/>
        <w:tc>
          <w:tcPr>
            <w:tcW w:w="3555" w:type="dxa"/>
            <w:tcBorders/>
          </w:tcPr>
          <w:p>
            <w:pPr>
              <w:pStyle w:val="Footer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/>
              </w:rPr>
              <w:t>USM- Meble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en-US"/>
              </w:rPr>
              <w:br/>
            </w:r>
          </w:p>
          <w:p>
            <w:pPr>
              <w:pStyle w:val="Footer"/>
              <w:rPr>
                <w:rFonts w:ascii="Calibri" w:hAnsi="Calibri" w:eastAsia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pl-PL"/>
              </w:rPr>
              <w:t>m.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pl-PL"/>
              </w:rPr>
              <w:t xml:space="preserve"> +48 505 160 677</w:t>
              <w:br/>
              <w:t>projekt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pl-PL"/>
              </w:rPr>
              <w:t>@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pl-PL"/>
              </w:rPr>
              <w:t>allmendinger.pl</w:t>
            </w:r>
          </w:p>
        </w:tc>
      </w:tr>
    </w:tbl>
    <w:p>
      <w:pPr>
        <w:pStyle w:val="Normal"/>
        <w:rPr>
          <w:rFonts w:ascii="Arial" w:hAnsi="Arial" w:cs="Arial"/>
          <w:color w:val="548DD4"/>
          <w:lang w:val="en-US"/>
        </w:rPr>
      </w:pPr>
      <w:r>
        <w:rPr>
          <w:rFonts w:cs="Arial" w:ascii="Arial" w:hAnsi="Arial"/>
          <w:color w:val="548DD4"/>
          <w:lang w:val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i/>
      <w:i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i/>
      <w:iCs/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Pogrubienie">
    <w:name w:val="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mendinger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4:00Z</dcterms:created>
  <dc:creator>ppp</dc:creator>
  <dc:description/>
  <cp:keywords/>
  <dc:language>en-US</dc:language>
  <cp:lastModifiedBy>Allohandel</cp:lastModifiedBy>
  <cp:lastPrinted>2016-03-17T11:16:00Z</cp:lastPrinted>
  <dcterms:modified xsi:type="dcterms:W3CDTF">2016-03-17T10:24:00Z</dcterms:modified>
  <cp:revision>2</cp:revision>
  <dc:subject/>
  <dc:title> </dc:title>
</cp:coreProperties>
</file>